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69975" cy="1066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อัสสัมชัญเทคนิคนครนพนม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จัยในชั้นเรียน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ออกแบบในงานเครื่องเร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สิทธิ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ำ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วิชาออกแบบเครื่องเรือนและตกแต่งภาย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106-2406   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1</w:t>
      </w:r>
    </w:p>
    <w:p>
      <w:pPr>
        <w:pStyle w:val="Normal"/>
        <w:ind w:left="-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***********************************************************************************************************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และสิ่งที่ต้องการพัฒนา</w:t>
      </w:r>
    </w:p>
    <w:p>
      <w:pPr>
        <w:pStyle w:val="Normal"/>
        <w:rPr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วิชาออกแบบเครื่องเรือนและตกแต่งภายใน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sz w:val="28"/>
          <w:sz w:val="28"/>
        </w:rPr>
        <w:t>ผู้เรียนต้องเรียนรู้หลักการต่างๆในการออกแบบให้เข้าใจและจำเป็นต้องมีพื้นฐานในการออกแบบเครื่องเร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ลักและวิธีการออก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นำไปใช้ในงานออกแบบและตกแต่งภายใ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sz w:val="28"/>
          <w:sz w:val="28"/>
        </w:rPr>
        <w:t>การฝึกฝนในภาคปฏิบั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ให้เกิดความชำนาญและนำเอาหลักการต่างๆที่ได้จากกระบวนการเรียนรู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ไปใช้ประโยชน์ในการออกแบบเครื่องเรือนมากที่สุ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ครูวางแผนและจัดทำแผนการสอนให้ครอบคลุมเนื้อ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น่วยการเรียนรู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ื่อการสอนที่แปลกใหม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่าสนใ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ตรงตามจุดประสงค์รายวิ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าตรฐานรายวิช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เหมาะสมกับนักเรีย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แก้ปัญหาและวิธีการพัฒน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 w:val="28"/>
        </w:rPr>
        <w:t>มีบทบาทในการนำเสนอข้อคิดเห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การจัดตารางการเรียนการสอนให้สอดคล้องกับรายวิชาตรงตามจุดประสงค์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  <w:sz w:val="28"/>
        </w:rPr>
        <w:t>รายวิ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มาตรฐานรายวิชา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 w:val="28"/>
        </w:rPr>
        <w:t>มีส่วนร่วมใน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สนอแนะข้อคิดเห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แนวความคิดที่เกี่ยวกับหน่วยการเรียน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 w:val="28"/>
        </w:rPr>
        <w:t>แนะนำและแทรกสื่อการสอนที่เชื่อมโยงกันในหน่วยการเรียนนั้นๆ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sz w:val="28"/>
          <w:sz w:val="28"/>
        </w:rPr>
        <w:t>พัฒนาการส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ผนการสอนที่เน้นผู้เรียนเป็นศูนย์กลาง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5.</w:t>
      </w:r>
      <w:r>
        <w:rPr>
          <w:sz w:val="28"/>
          <w:sz w:val="28"/>
        </w:rPr>
        <w:t>เชิญวิทยาก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เชี่ยวชา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ชำนาญ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นภาคปฏิบัติเสริม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6.</w:t>
      </w:r>
      <w:r>
        <w:rPr>
          <w:sz w:val="28"/>
          <w:sz w:val="28"/>
        </w:rPr>
        <w:t>สร้างขอบเขตการเรียนรู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การมอบหมายงานเพื่อให้เกิดความคาดหว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ย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อาใจใส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ับผิดช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ื่อสัต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รงต่อ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แก้ไขและผลการพัฒน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  <w:sz w:val="28"/>
        </w:rPr>
        <w:t>นักเรียนมีความเข้าใจในหลักและวิธีการออกแบบเครื่องเรือนและตกแต่งภายใน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 w:val="28"/>
        </w:rPr>
        <w:t>สามารถนำความรู้ไปใช้ในการเรียนภาคปฏิบัติได้ดี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 w:val="28"/>
        </w:rPr>
        <w:t>นักเรียนเกิดกระบวนการทางความคิ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สิ่งประดิษฐ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ล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นวัตกรรมที่หลากหลาย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 w:val="28"/>
        </w:rPr>
        <w:t>การเรียนการสอนสอดรับกับจุดประสงค์รายวิช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าตรฐานรายวิ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เหมาะสมกับความต้องการในการเรียนรู้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 w:val="28"/>
        </w:rPr>
        <w:t>เกิดความสน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ฝ่เรียนรู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ความรับผิดชอบต่อตนเองและผู้อื่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  <w:sz w:val="28"/>
        </w:rPr>
        <w:t>ส่งเสริมให้เกิดการมีส่วนร่วมในการเรียนการสอ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2.</w:t>
      </w:r>
      <w:r>
        <w:rPr>
          <w:sz w:val="28"/>
          <w:sz w:val="28"/>
        </w:rPr>
        <w:t>เปลี่ยนแปลงทัศนคติในการเรียนรู้สิ่งแปลกใหม่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 w:val="28"/>
        </w:rPr>
        <w:t>ส่งเสริ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ศึกษานอกชั้น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ออกศึกษาดูงานจากสถานประกอบการจริง</w:t>
      </w:r>
      <w:r>
        <w:rPr>
          <w:rFonts w:cs="Times New Roman"/>
          <w:sz w:val="28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 w:val="28"/>
        </w:rPr>
        <w:t>ค้นคว้าเพิ่มเติมให้มากขึ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แหล่งความรู้ใหม่ๆท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inter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**************************************************</w:t>
      </w:r>
    </w:p>
    <w:sectPr>
      <w:type w:val="nextPage"/>
      <w:pgSz w:w="11906" w:h="16838"/>
      <w:pgMar w:left="162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06:00Z</dcterms:created>
  <dc:creator>com</dc:creator>
  <dc:description/>
  <cp:keywords/>
  <dc:language>en-US</dc:language>
  <cp:lastModifiedBy>com</cp:lastModifiedBy>
  <cp:lastPrinted>2009-09-29T12:14:00Z</cp:lastPrinted>
  <dcterms:modified xsi:type="dcterms:W3CDTF">2009-09-29T19:42:00Z</dcterms:modified>
  <cp:revision>36</cp:revision>
  <dc:subject/>
  <dc:title/>
</cp:coreProperties>
</file>