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วิจัยในชั้นเรียน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ชื่อผู้วิจั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ายวิรถ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จอกทอง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วิชางานฝึกฝีมือ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โรงเรียนอัสสัมชัญเทคนิคนครพนม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ภาคเรีย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  /  </w:t>
      </w:r>
      <w:r>
        <w:rPr>
          <w:rFonts w:cs="Angsana New" w:ascii="Angsana New" w:hAnsi="Angsana New"/>
          <w:sz w:val="32"/>
          <w:szCs w:val="32"/>
        </w:rPr>
        <w:t>255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**********************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ปัญหาหรือสิ่งที่ต้องการพัฒนาในชั้นเรียนหรืองานที่ตนเองรับผิดสอ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ัญหาการอ่านแบบค้อนเดินสายไฟในการปฏิบัติง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วิธีแก้ปัญหา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วิธีพัฒน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ากปัญหาพบว่านักเรียนระดับชั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วช</w:t>
      </w:r>
      <w:r>
        <w:rPr>
          <w:rFonts w:cs="Angsana New" w:ascii="Angsana New" w:hAnsi="Angsana New"/>
          <w:sz w:val="32"/>
          <w:szCs w:val="32"/>
        </w:rPr>
        <w:t>.  1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ภาคเรีย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1  /  2</w:t>
      </w:r>
      <w:r>
        <w:rPr>
          <w:rFonts w:cs="Angsana New" w:ascii="Angsana New" w:hAnsi="Angsana New"/>
          <w:sz w:val="32"/>
          <w:szCs w:val="32"/>
        </w:rPr>
        <w:t>552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่านแบบค้อนเดินสายไฟ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ึงทำการแก้ปัญหาโด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1.  </w:t>
      </w:r>
      <w:r>
        <w:rPr>
          <w:sz w:val="32"/>
          <w:sz w:val="32"/>
          <w:szCs w:val="32"/>
        </w:rPr>
        <w:t>นำนักเรียนทั้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นมาสอนการอ่านแบบค้อนเดินสายไฟ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ลังเลิกเรียนใช้เวลาประมา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sz w:val="32"/>
          <w:sz w:val="32"/>
          <w:szCs w:val="32"/>
        </w:rPr>
        <w:t>นาที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</w:t>
      </w:r>
      <w:r>
        <w:rPr>
          <w:sz w:val="32"/>
          <w:sz w:val="32"/>
          <w:szCs w:val="32"/>
        </w:rPr>
        <w:t>โดยสอนเป็นจำนว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หลังจากทำการสอนอ่านแบบค้อนเดินสายไฟแล้วนักเรียนสามารถอ่านแบบค้อนได้และทำการปฏิบัติ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</w:t>
      </w:r>
      <w:r>
        <w:rPr>
          <w:sz w:val="32"/>
          <w:sz w:val="32"/>
          <w:szCs w:val="32"/>
        </w:rPr>
        <w:t>ตะไบค้อนเดินสายไฟในขั้นตอนต่อไปได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ผลการแก้ไข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ผลการพัฒนา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ระดับชั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วช</w:t>
      </w:r>
      <w:r>
        <w:rPr>
          <w:rFonts w:cs="Angsana New" w:ascii="Angsana New" w:hAnsi="Angsana New"/>
          <w:sz w:val="32"/>
          <w:szCs w:val="32"/>
        </w:rPr>
        <w:t xml:space="preserve">.  1 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ลังจากทำการสอนให้อ่านแบบค้อนเดินสายไฟ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ักเรียนเข้าใจสามารถทำการตะไบค้อนตามขั้นในแบบต่อไปได้ถูกต้อง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</w:t>
      </w: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แบ่งกลุ่มให้ผสมผสานระหว่างคนเรียนดีและเรียนอ่อ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แบบเพื่อนสอนเพื่อน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4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1:46:00Z</dcterms:created>
  <dc:creator>WincoolV5</dc:creator>
  <dc:description/>
  <cp:keywords/>
  <dc:language>en-US</dc:language>
  <cp:lastModifiedBy>WincoolV5</cp:lastModifiedBy>
  <dcterms:modified xsi:type="dcterms:W3CDTF">2009-09-22T01:46:00Z</dcterms:modified>
  <cp:revision>2</cp:revision>
  <dc:subject/>
  <dc:title/>
</cp:coreProperties>
</file>