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สรุปรายงานผลการปฏิบัติงานประจำเดือ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ฝ่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.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767"/>
        <w:gridCol w:w="1517"/>
      </w:tblGrid>
      <w:tr>
        <w:trPr>
          <w:tblHeader w:val="true"/>
          <w:trHeight w:val="6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ระงานที่ได้ดำเนิน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รับผิดชอบหลั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งานตามบทพรรณ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 เช่น เรื่องที่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เสริมอื่น ๆ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 เช่น ร่วม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วย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ที่ผู้บังคับบัญชาสั่ง เป็นต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50800</wp:posOffset>
                </wp:positionV>
                <wp:extent cx="6710680" cy="1035050"/>
                <wp:effectExtent l="0" t="0" r="0" b="984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1035000"/>
                          <a:chOff x="0" y="0"/>
                          <a:chExt cx="671076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40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ลงชื่อ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       (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ผู้ดำเนินงาน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26740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ลงชื่อ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       (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หัวหน้าฝ่าย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0"/>
                            <a:ext cx="260532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   ลงชื่อ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           (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                ผู้อำนวยการ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4pt;width:528.4pt;height:81.5pt" coordorigin="-305,80" coordsize="10568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5;top:80;width:4210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ลงชื่อ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       (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ผู้ดำเนินงาน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80;width:4210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ลงชื่อ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       (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หัวหน้าฝ่าย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80;width:4102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   ลงชื่อ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           (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                ผู้อำนวยการ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ngsanaUPC" w:hAnsi="AngsanaUPC" w:eastAsia="Times New Roman" w:cs="AngsanaUPC"/>
      <w:color w:val="auto"/>
      <w:sz w:val="3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58:00Z</dcterms:created>
  <dc:creator>proud</dc:creator>
  <dc:description/>
  <dc:language>en-US</dc:language>
  <cp:lastModifiedBy>proud</cp:lastModifiedBy>
  <cp:lastPrinted>2019-11-14T22:07:00Z</cp:lastPrinted>
  <dcterms:modified xsi:type="dcterms:W3CDTF">2019-11-15T02:59:00Z</dcterms:modified>
  <cp:revision>3</cp:revision>
  <dc:subject/>
  <dc:title/>
</cp:coreProperties>
</file>