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สาขาวิชาช่าง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อธิบายกระบวนการทำงานของคอมพิวเตอร์ดังต่อไปนี้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หน่วยรับข้อมูล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หน่วยความจำ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ประมวลผลกลาง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หน่วยความจำหลัก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หน่วยความจำสำรอง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>หน่วยแสดงผล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Style15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บอกหน้าที่ของอุปกรณ์หน่วยรับข้อมูล </w:t>
      </w:r>
      <w:r>
        <w:rPr>
          <w:rFonts w:cs="Angsana New" w:ascii="Angsana New" w:hAnsi="Angsana New"/>
          <w:sz w:val="32"/>
          <w:szCs w:val="32"/>
        </w:rPr>
        <w:t xml:space="preserve">Input 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คีย์บอร์ด ทำหน้าที่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เมาส์ ทำหน้าที่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>การ์ดรีดเดอร์ทำหน้าที่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>สแกนเนอร์ ทำหน้าที่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ซีดีรอม ทำหน้าที่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12:00Z</dcterms:created>
  <dc:creator>admin</dc:creator>
  <dc:description/>
  <dc:language>en-US</dc:language>
  <cp:lastModifiedBy>admin</cp:lastModifiedBy>
  <dcterms:modified xsi:type="dcterms:W3CDTF">2016-05-27T01:12:00Z</dcterms:modified>
  <cp:revision>2</cp:revision>
  <dc:subject/>
  <dc:title/>
</cp:coreProperties>
</file>